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interface an 8031 to the 8255.</w:t>
      </w:r>
    </w:p>
    <w:p>
      <w:pPr>
        <w:pStyle w:val="Heading3"/>
        <w:rPr/>
      </w:pPr>
      <w:r>
        <w:rPr/>
        <w:t>REFERENCES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 and Mazidi, “The 8051 Microcontroller and Embedded Systems,” Chapter 15, Appendix B.1.</w:t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8031(or 8051) microcontroller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8255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74LS373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Wire wrapping tools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Study Chapter 15 and examine the 8031/51 connection to the 8255 chip. In the following activities you can also use any of the 8051 chips.   </w:t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If you have not done any wire wrapping before, study Appendix B.1. Wire wrap the 8031 connection to an 8255 chip according to Figure 15-4 of the textbook. If you do not want to use an inverter, connect the CS (chip select) pin to ground.  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After wire wrapping the circuit in Activity 1, test the 8255. The test program simply toggles ports A, B, and C of the 8255 continuously with a delay in between the "on" and "off" states.  The toggle program is given in Chapter 15. 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 </w:t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1.  G</w:t>
      </w:r>
      <w:r>
        <w:rPr>
          <w:rFonts w:cs="Times New" w:ascii="Times New" w:hAnsi="Times New"/>
        </w:rPr>
        <w:t>ive the addresses assigned to each of the following ports in this experiment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PA</w:t>
        <w:tab/>
        <w:tab/>
        <w:tab/>
        <w:t>PB</w:t>
        <w:tab/>
        <w:tab/>
        <w:tab/>
        <w:t>PC</w:t>
        <w:tab/>
        <w:tab/>
        <w:tab/>
        <w:t>CR Port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2.  Why do we use the "MOVX" instruction to access the 8255 in this experiment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3.  Write a program to get data from PA and send it to both PB and PC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4.  In connecting the 8031/51 to the 8255, explain the role of the RD and WR signal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5.  In connecting the 8031/51 to the 8255, explain the role of the following and indicate if its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use is optional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P0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P2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74LS373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6.  Explain the term "memory mapped I/O."  Is the 8255 connection in this experiment a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memory mapped I/O?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15                        Lab Manual for “The 8051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The 8051 Microcontroller and Embedded Systems”                       LAB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8031 INTERFACING TO THE 82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21:17:00Z</dcterms:created>
  <dc:creator>Janice Mazidi</dc:creator>
  <dc:description/>
  <dc:language>en-US</dc:language>
  <cp:lastModifiedBy>Mazidi</cp:lastModifiedBy>
  <cp:lastPrinted>1999-07-08T15:48:00Z</cp:lastPrinted>
  <dcterms:modified xsi:type="dcterms:W3CDTF">1999-09-02T19:39:00Z</dcterms:modified>
  <cp:revision>7</cp:revision>
  <dc:subject/>
  <dc:title>Lab 1</dc:title>
</cp:coreProperties>
</file>