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ECTION 2: Advanced Lab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The 10 labs in this section are advanced labs which can be used as special projects, or for supplemental labs to challenge more advanced students.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dvanced Lab Lis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ab 2-1: </w:t>
        <w:tab/>
        <w:t xml:space="preserve">Bubble Sort Program      </w:t>
        <w:tab/>
        <w:tab/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ab 2-2 </w:t>
        <w:tab/>
        <w:t xml:space="preserve">Fibonacci Sequence Program      </w:t>
        <w:tab/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ab 2-3:  </w:t>
        <w:tab/>
        <w:t xml:space="preserve">Date/Time Display Program       </w:t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ab 2-4: </w:t>
        <w:tab/>
        <w:t xml:space="preserve">Line Draw Program       </w:t>
        <w:tab/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ab 2-5: </w:t>
        <w:tab/>
        <w:t xml:space="preserve">Box Draw Program       </w:t>
        <w:tab/>
        <w:tab/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ab 2-6: </w:t>
        <w:tab/>
        <w:t xml:space="preserve">Register Dump Module   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ab 2-7: </w:t>
        <w:tab/>
        <w:t xml:space="preserve">Phone Directory Program   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ab 2-8: </w:t>
        <w:tab/>
        <w:t xml:space="preserve">Character Encoding Program  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Lab 2-9: </w:t>
        <w:tab/>
        <w:t xml:space="preserve">Hex Calculator Program   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ab 2-10:</w:t>
        <w:tab/>
        <w:t xml:space="preserve">Data Entry Program   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03:00Z</dcterms:created>
  <dc:creator>Janice Mazidi</dc:creator>
  <dc:description/>
  <dc:language>en-US</dc:language>
  <cp:lastModifiedBy>Janice Mazidi</cp:lastModifiedBy>
  <dcterms:modified xsi:type="dcterms:W3CDTF">2002-09-05T19:10:00Z</dcterms:modified>
  <cp:revision>5</cp:revision>
  <dc:subject/>
  <dc:title/>
</cp:coreProperties>
</file>