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8</w:t>
      </w:r>
    </w:p>
    <w:p>
      <w:pPr>
        <w:pStyle w:val="Normal"/>
        <w:suppressAutoHyphens w:val="true"/>
        <w:spacing w:lineRule="atLeast" w:line="240"/>
        <w:jc w:val="both"/>
        <w:rPr>
          <w:spacing w:val="-2"/>
          <w:sz w:val="22"/>
        </w:rPr>
      </w:pPr>
      <w:r>
        <w:rPr>
          <w:spacing w:val="-2"/>
          <w:sz w:val="22"/>
        </w:rPr>
        <w:t>GENERATING A COM FIL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rewrite Assembly language programs into COM forma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 2.7</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Rewrite the program written in Lab 3 Activity 2 to change it into a COM file.  Compare this file with the EXE file written for Lab 3 in terms of size of the files (look at the directory to see the file sizes). Also generate ".map" files for the programs.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Rewrite the program written in Lab 3 Activity 4 to change it into a COM file.  Compare this file with the EXE files written for Lab 3 in terms of size of the files (look at the directory to see the file sizes).  Trace through the EXE program in DEBUG, then trace through the COM program.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t>1. State the differences in the maps for the COM and EXE versions of the program.  State how the program entry points and size of the code segment are affected by the "OFFSET 100H" statement before the Assembly language code in the COM version of the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Describe the placement of the code and the data within the program for EXE versus COM files. When you unassembled the code in the EXE file, what offset address did you use?  For the COM fil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Using DEBUG, give the segment register contents of each COM file in Activities 1 and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4. How would you prove that the DEBUG program is a COM file.  Of course, if you do a DIR directory listing in the directory where it is located, you will see that it is a COM file.  The question here is, by using DEBUG, how can you tell it is a COM file, not an EX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7:00Z</dcterms:created>
  <dc:creator>Janice Mazidi</dc:creator>
  <dc:description/>
  <dc:language>en-US</dc:language>
  <cp:lastModifiedBy>Janice Mazidi</cp:lastModifiedBy>
  <dcterms:modified xsi:type="dcterms:W3CDTF">2002-09-04T22:56:00Z</dcterms:modified>
  <cp:revision>3</cp:revision>
  <dc:subject/>
  <dc:title>LAB 8</dc:title>
</cp:coreProperties>
</file>