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LAB 1-9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DDITION OF BYTE, MULTIBYTE, WORD, AND MULTIWORD OPERAND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OBJECTIV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To code Assembly language instructions to perform unsigned addition of byte, multibyte, word, and multiword operand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REFERENCE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Mazidi, Volumes I &amp; II: Chapter 3, Section 3.1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MATERIAL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80x86 IBM (or compatible) computer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MASM (or compatible) assembler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DEBUG program  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 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CTIVITY 1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Fill in the table for Worksheet question 1 by executing the indicated instructions in DEBUG and observing the results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CTIVITY 2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Fill in the table for Worksheet question 2 by executing the indicated instructions in DEBUG and observing the results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CTIVITY 3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Write a subroutine to find the total sum of many individual bytes and store the word</w:t>
        <w:noBreakHyphen/>
        <w:t>sized result. The choice of the number of bytes and the data is up to you but the total sum must be more than FFH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CTIVITY 4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Write a subroutine to find the sum of two multibyte numbers, each of 8</w:t>
        <w:noBreakHyphen/>
        <w:t>byte size. The addition must be done one byte at a time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CTIVITY 5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Write a subroutine to find the total sum of many individual words and store the doubleword</w:t>
        <w:noBreakHyphen/>
        <w:t>sized result. The choice of the number of words and the data is up to you but the total sum must be more than FFFFH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CTIVITY 6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Write a subroutine to find the sum of two multibyte numbers, each of 8</w:t>
        <w:noBreakHyphen/>
        <w:t>byte size. The addition must be done one word at a time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CTIVITY 7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Write a subroutine to subtract one multibyte (8</w:t>
        <w:noBreakHyphen/>
        <w:t>byte) number from another and save the result. The subtraction should be performed one byte at a time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CTIVITY 8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Write a subroutine to subtract one multibyte (8</w:t>
        <w:noBreakHyphen/>
        <w:t>byte) number from another and save the result. The subtraction should be performed one word at a time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CTIVITY 9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Write the main program which calls the above subroutines. Assemble it, run and analyze the data dump before and after the run. See Worksheet question 3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WORKSHEET QUESTION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1. Fill in the following table for Activity 1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Operation</w:t>
        <w:tab/>
        <w:t>Destination</w:t>
        <w:tab/>
        <w:t>Source</w:t>
        <w:tab/>
        <w:t xml:space="preserve"> </w:t>
        <w:tab/>
        <w:t>Result</w:t>
        <w:tab/>
        <w:t xml:space="preserve">  CF</w:t>
        <w:tab/>
        <w:t>SF</w:t>
        <w:tab/>
        <w:t>PF</w:t>
        <w:tab/>
        <w:t>AF</w:t>
        <w:tab/>
        <w:t>ZF</w:t>
        <w:tab/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DD</w:t>
        <w:tab/>
        <w:tab/>
        <w:t>AL=64H</w:t>
        <w:tab/>
        <w:t>46H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DD</w:t>
        <w:tab/>
        <w:tab/>
        <w:t>BL=FFH</w:t>
        <w:tab/>
        <w:t>1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DD</w:t>
        <w:tab/>
        <w:tab/>
        <w:t>AX=1234H</w:t>
        <w:tab/>
        <w:t>1DF3H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SUB</w:t>
        <w:tab/>
        <w:tab/>
        <w:t>AL=0</w:t>
        <w:tab/>
        <w:tab/>
        <w:t>1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SUB</w:t>
        <w:tab/>
        <w:tab/>
        <w:t>CX=F934H</w:t>
        <w:tab/>
        <w:t>F000H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SUB</w:t>
        <w:tab/>
        <w:tab/>
        <w:t>AX=1234H</w:t>
        <w:tab/>
        <w:t>1234H</w:t>
        <w:tab/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2. Fill in the following table for Activity 2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OperationS</w:t>
        <w:tab/>
        <w:tab/>
        <w:t>Destination</w:t>
        <w:tab/>
        <w:t>Source</w:t>
        <w:tab/>
        <w:t xml:space="preserve"> Result</w:t>
        <w:tab/>
        <w:t xml:space="preserve">  CF</w:t>
        <w:tab/>
        <w:t>SF</w:t>
        <w:tab/>
        <w:t>PF</w:t>
        <w:tab/>
        <w:t>AF</w:t>
        <w:tab/>
        <w:t>ZF</w:t>
        <w:tab/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STC</w:t>
        <w:tab/>
        <w:t>ADD</w:t>
        <w:tab/>
        <w:tab/>
        <w:t>AL=64H</w:t>
        <w:tab/>
        <w:t>46H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CLC</w:t>
        <w:tab/>
        <w:t>ADD</w:t>
        <w:tab/>
        <w:tab/>
        <w:t>BL=FFH</w:t>
        <w:tab/>
        <w:t>1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STC</w:t>
        <w:tab/>
        <w:t>ADD</w:t>
        <w:tab/>
        <w:tab/>
        <w:t>AX=1234H</w:t>
        <w:tab/>
        <w:t>1DF3H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STC</w:t>
        <w:tab/>
        <w:t>SUB</w:t>
        <w:tab/>
        <w:tab/>
        <w:t>AL=0</w:t>
        <w:tab/>
        <w:tab/>
        <w:t>1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STC</w:t>
        <w:tab/>
        <w:t>SUB</w:t>
        <w:tab/>
        <w:tab/>
        <w:t>CX=F934H</w:t>
        <w:tab/>
        <w:t>F000H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STC</w:t>
        <w:tab/>
        <w:t>SUB</w:t>
        <w:tab/>
        <w:tab/>
        <w:t>AX=1234H</w:t>
        <w:tab/>
        <w:t>1234H</w:t>
        <w:tab/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3. For each subroutine written in Activities 3 through 8, circle and label the result of each subroutine in the DEBUG dump of the data segment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4. When should the ADC instruction be used instead of the ADD instruction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>5. When should the SBB instruction be used instead of the SUB instruc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7:17:00Z</dcterms:created>
  <dc:creator>Janice Mazidi</dc:creator>
  <dc:description/>
  <dc:language>en-US</dc:language>
  <cp:lastModifiedBy>Janice Mazidi</cp:lastModifiedBy>
  <dcterms:modified xsi:type="dcterms:W3CDTF">2002-09-04T22:58:00Z</dcterms:modified>
  <cp:revision>6</cp:revision>
  <dc:subject/>
  <dc:title>LAB 9</dc:title>
</cp:coreProperties>
</file>