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1-13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USING INT 10H AND INT 21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BJEC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o use INT 10H and INT 21H to perform screen I/O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EFERENC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zidi, Volumes I &amp; II:  Chapter 4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TERI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80x86 IBM (or compatible) comput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SM (or compatible) assembl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DEBUG progra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program which contains Assembly language instructions to clear the screen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(a) Add to the above program instructions to set the cursor at row=3, column=4, display the prompt "What is your name?" and receive the user's response. Then the program should display the response at row=5, column=6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(b) Add instructions to set the cursor at row=7, column=4,  display the prompt "What is your ID number?" and receive the user's response, then display it at row=9, column=6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(c) Add instructions to set the cursor at row=11, column=4, display the prompt "What is your address?" and receive the user's response, then display it at row=13, column=6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(d) Add instructions to set the cursor at row=15, column=4, display the prompt "What is your birthday?", receive the user's response, then display it at row=17, column=6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(e) Add Assembly language instructions to set the cursor at row=19, column=4, display the prompt "Where were you born?", receive the user's response, then display it at row=21, column=6. See Worksheet questions 1 and 2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ave the program you have written, it will be used in Lab 1-14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ORKSHEET QUESTION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1. For Activity 1, dump the data segment before and after running the program, make a print</w:t>
        <w:noBreakHyphen/>
        <w:t>out of it, then circle the final result in the data segmen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2. When using the string input function 0AH of INT 21H, is a carriage return stored as part of the input string?  Underscore the input string for the user's name, then place a box around the number of bytes requested, and circle the number of bytes actually input.  Is a carriage return included in the number of bytes actually input?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3. What is the maximum number of characters that can be input (excluding carriage return) for the following buffer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DATA_BUF DB 12,?,13 DUP (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19:00Z</dcterms:created>
  <dc:creator>Janice Mazidi</dc:creator>
  <dc:description/>
  <dc:language>en-US</dc:language>
  <cp:lastModifiedBy>Janice Mazidi</cp:lastModifiedBy>
  <dcterms:modified xsi:type="dcterms:W3CDTF">2002-09-05T17:05:00Z</dcterms:modified>
  <cp:revision>3</cp:revision>
  <dc:subject/>
  <dc:title>LAB 13</dc:title>
</cp:coreProperties>
</file>