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1-17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TRING OPERATION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BJEC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o use the STOS and LODS instructions in a data transfer progra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EFERENC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zidi, Volumes I &amp; II: Chapter 6, Section 6.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TERI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80x86 IBM (or compatible) comput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SM (or compatible) assembl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program that clears the screen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d instructions to display a prompt such as "Type in the message" and wait for the user to respond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d instruction to get the user's typed</w:t>
        <w:noBreakHyphen/>
        <w:t>in string and save i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d instructions to display another prompt such as "Would you like to convert from the upper case to lower case Y/N?"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If the user types in "Y" or "y" then the message typed in by the user is converted to lower case and displayed; otherwise, the program ends and returns to DOS. The conversion must be done using the LODS and STOS instructions.  This can done by modifying Program 3</w:t>
        <w:noBreakHyphen/>
        <w:t>4 in Chapter 3 of the textbook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ORKSHEET QUESTION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1. For  the instruction STOS, state the implied source and destination operands. For the instruction LODS, state the implied source and destination operands.  Did you use a REP prefix in your program? What condition(s) will cause the repeat to stop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2. Attach a screen print (use Shift</w:t>
        <w:noBreakHyphen/>
        <w:t>PrtScr) of the screen after the user's input has been converted to upper case and displayed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20:00Z</dcterms:created>
  <dc:creator>Janice Mazidi</dc:creator>
  <dc:description/>
  <dc:language>en-US</dc:language>
  <cp:lastModifiedBy>Janice Mazidi</cp:lastModifiedBy>
  <dcterms:modified xsi:type="dcterms:W3CDTF">2002-09-05T17:33:00Z</dcterms:modified>
  <cp:revision>3</cp:revision>
  <dc:subject/>
  <dc:title>LAB 17</dc:title>
</cp:coreProperties>
</file>