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8</w:t>
      </w:r>
    </w:p>
    <w:p>
      <w:pPr>
        <w:pStyle w:val="Normal"/>
        <w:suppressAutoHyphens w:val="true"/>
        <w:spacing w:lineRule="atLeast" w:line="240"/>
        <w:jc w:val="both"/>
        <w:rPr>
          <w:spacing w:val="-2"/>
          <w:sz w:val="22"/>
        </w:rPr>
      </w:pPr>
      <w:r>
        <w:rPr>
          <w:spacing w:val="-2"/>
          <w:sz w:val="22"/>
        </w:rPr>
        <w:t>MORE STRING OPER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use the SCANS and CMPS instructions in string processing program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6, Section 6.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Write and run a program that displays a set of characters (letters and numbers) and then waits for the user to type in the identical sequence of characters. If they match it will go back to DOS, otherwise it should prompt the user to try it again. See Worksheet question 2.</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nd run a program that displays a message such as "I Always wanted to gO to the orient", then asks the question "Would you like to scan and replace a letter (Y/N)?" If the answer is N, then it goes back to DOS.  If the answer is Y, then it should display the prompt "Type in the single letter you want to scan first, followed by the letter you want to replace".  The program should replace the letter and display the corrected message, then return to the Y/N prompt until the user types in 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1. For  the instruction SCAS, state the implied source and destination operands. For the instruction CMPS, state the implied source and destination operand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For Activity 1, dump the data segment before and after the program run.  Attach a screen print of the screen showing a user response which is not identical, and one which i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3. For Activity 2, dump the data segment before and after the program run.  Attach a screen print of the screen showing at least one character repl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1:00Z</dcterms:created>
  <dc:creator>Janice Mazidi</dc:creator>
  <dc:description/>
  <dc:language>en-US</dc:language>
  <cp:lastModifiedBy>Janice Mazidi</cp:lastModifiedBy>
  <dcterms:modified xsi:type="dcterms:W3CDTF">2002-09-05T17:37:00Z</dcterms:modified>
  <cp:revision>3</cp:revision>
  <dc:subject/>
  <dc:title>LAB 18</dc:title>
</cp:coreProperties>
</file>