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AB 1-19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USING A LOOK</w:t>
        <w:noBreakHyphen/>
        <w:t>UP TABL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OBJECTIV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To use the XLAT instruction in a table processing program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REFERENCE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zidi, Volumes I &amp; II: Chapter 6, Section 6.2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TERIAL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80x86 IBM (or compatible) comput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SM (or compatible) assembl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Using a look</w:t>
        <w:noBreakHyphen/>
        <w:t xml:space="preserve">up table, write a program that will convert follwoing hex number to its displayable ASCII format.  Display the result on screen using the INT 21H.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YDATA</w:t>
        <w:tab/>
        <w:t>DB</w:t>
        <w:tab/>
        <w:t>012346789ABCDEF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ORKSHEET QUES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Trace through the program for the above data, showing the result of each XLAT on the data.  Attach the trace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22:00Z</dcterms:created>
  <dc:creator>Janice Mazidi</dc:creator>
  <dc:description/>
  <dc:language>en-US</dc:language>
  <cp:lastModifiedBy>Janice Mazidi</cp:lastModifiedBy>
  <dcterms:modified xsi:type="dcterms:W3CDTF">2002-09-05T17:30:00Z</dcterms:modified>
  <cp:revision>3</cp:revision>
  <dc:subject/>
  <dc:title>LAB 19</dc:title>
</cp:coreProperties>
</file>