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LAB 1-2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NALYZING THE LINK MAP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OBJECTIV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o use the ".map" file generated by the linker to learn more about segments and memory management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REFERENCE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zidi, Volumes I &amp; II: Chapter 7, Section 7.1 through 7.2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TERIALS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80x86 IBM (or compatible) comput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MASM (or compatible) assembl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HE MAP FILE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The "/m" option with the LINK command generates an expanded map file.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C&gt;LINK /M PROG1.OBJ + MOD1.OBJ + MOD2.OBJ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This will generate a map file (default name PROG1.MAP) which, in addition to the segment information normally given in a map file, will also contain a list of all symbols in the program.  The symbols will be listed alphabetically as well as by offset address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1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nalyze the link map generated in the solution to Lab 1-20.  All segments should have  PARA boundary and be defined as PUBLIC.  Each code segment module should have a different name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2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nalyze the link map generated in the solution to Lab 1-20 with the first 4 module segments having PARA boundary and the rest WORD boundary and defined as PUBLIC. Each code segment should have its own unique name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CTIVITY 3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>Analyze the link map generated in the solution to Lab 1-20 with all segments having PARA boundary and defined as PUBLIC. Each code segment module should have the same name. Use the "/m" option to generate a map file listing all symbols in the program.  Also generate a list file.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23:00Z</dcterms:created>
  <dc:creator>Janice Mazidi</dc:creator>
  <dc:description/>
  <dc:language>en-US</dc:language>
  <cp:lastModifiedBy>Janice Mazidi</cp:lastModifiedBy>
  <dcterms:modified xsi:type="dcterms:W3CDTF">2002-09-05T17:44:00Z</dcterms:modified>
  <cp:revision>3</cp:revision>
  <dc:subject/>
  <dc:title>LAB 21</dc:title>
</cp:coreProperties>
</file>