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1-23</w:t>
      </w:r>
    </w:p>
    <w:p>
      <w:pPr>
        <w:pStyle w:val="Normal"/>
        <w:suppressAutoHyphens w:val="true"/>
        <w:spacing w:lineRule="atLeast" w:line="240"/>
        <w:jc w:val="both"/>
        <w:rPr>
          <w:spacing w:val="-2"/>
          <w:sz w:val="22"/>
        </w:rPr>
      </w:pPr>
      <w:r>
        <w:rPr>
          <w:spacing w:val="-2"/>
          <w:sz w:val="22"/>
        </w:rPr>
        <w:t>CREATING AND USING LIBRARY FILE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S</w:t>
      </w:r>
    </w:p>
    <w:p>
      <w:pPr>
        <w:pStyle w:val="Normal"/>
        <w:suppressAutoHyphens w:val="true"/>
        <w:spacing w:lineRule="atLeast" w:line="240"/>
        <w:jc w:val="both"/>
        <w:rPr>
          <w:spacing w:val="-2"/>
          <w:sz w:val="22"/>
        </w:rPr>
      </w:pPr>
      <w:r>
        <w:rPr>
          <w:spacing w:val="-2"/>
          <w:sz w:val="22"/>
        </w:rPr>
        <w:t>To use the LIB command to create a library of modules</w:t>
      </w:r>
    </w:p>
    <w:p>
      <w:pPr>
        <w:pStyle w:val="Normal"/>
        <w:suppressAutoHyphens w:val="true"/>
        <w:spacing w:lineRule="atLeast" w:line="240"/>
        <w:jc w:val="both"/>
        <w:rPr>
          <w:spacing w:val="-2"/>
          <w:sz w:val="22"/>
        </w:rPr>
      </w:pPr>
      <w:r>
        <w:rPr>
          <w:spacing w:val="-2"/>
          <w:sz w:val="22"/>
        </w:rPr>
        <w:t>To link an object file with modules contained in a library</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7, Section 7.2</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CREATING LIBRARY FILES</w:t>
      </w:r>
    </w:p>
    <w:p>
      <w:pPr>
        <w:pStyle w:val="Normal"/>
        <w:suppressAutoHyphens w:val="true"/>
        <w:spacing w:lineRule="atLeast" w:line="240"/>
        <w:jc w:val="both"/>
        <w:rPr>
          <w:spacing w:val="-2"/>
          <w:sz w:val="22"/>
        </w:rPr>
      </w:pPr>
      <w:r>
        <w:rPr>
          <w:spacing w:val="-2"/>
          <w:sz w:val="22"/>
        </w:rPr>
        <w:t>A library file is a collection of several object files.  This makes it easier to call the procedures from different programs.  For example, assume that you wish to combine various modules which perform arithmetic into one library so that they could be called from various programs.  First the programs must be assembled with MASM to product the ".obj" files. Then the object files can be combined into a library with the LIB command as follow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C&gt;LIB ARITH  +ADD + SUB;</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This command will created a library named ARITH.LIB which contains the two object modules ADD.OBJ and SUB.OBJ. Other modules can be added later as follow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C&gt;LIB ARITH +MUL +DIV,ARITH.LS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The above command adds object modules MUL.OBJ and DIV.OBJ to ARITH.LIB and also produces a list file named ARITH.LST which will list information about the modules included in the library. </w:t>
      </w:r>
    </w:p>
    <w:p>
      <w:pPr>
        <w:pStyle w:val="Normal"/>
        <w:suppressAutoHyphens w:val="true"/>
        <w:spacing w:lineRule="atLeast" w:line="240"/>
        <w:jc w:val="both"/>
        <w:rPr>
          <w:spacing w:val="-2"/>
          <w:sz w:val="22"/>
        </w:rPr>
      </w:pPr>
      <w:r>
        <w:rPr>
          <w:spacing w:val="-2"/>
          <w:sz w:val="22"/>
        </w:rPr>
        <w:t>The following shows the commands to delete a module. This will remove MUL.OBJ from the library ARITH.</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C&gt;LIB ARITH </w:t>
        <w:noBreakHyphen/>
        <w:t>MUL;</w:t>
      </w:r>
    </w:p>
    <w:p>
      <w:pPr>
        <w:pStyle w:val="Normal"/>
        <w:suppressAutoHyphens w:val="true"/>
        <w:spacing w:lineRule="atLeast" w:line="240"/>
        <w:jc w:val="both"/>
        <w:rPr>
          <w:spacing w:val="-2"/>
          <w:sz w:val="22"/>
        </w:rPr>
      </w:pPr>
      <w:r>
        <w:rPr>
          <w:spacing w:val="-2"/>
          <w:sz w:val="22"/>
        </w:rPr>
        <w:t>The following shows how to replace a module.  The module ADD in library ARITH will be replaced with ADD.OBJ in the current directory. This command would be used if ADD.ASM had been modified and reassembled, and you wish to replace the old version in the library with the new version of ADD.OBJ.</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C&gt;LIB ARITH </w:t>
        <w:noBreakHyphen/>
        <w:t>+ADD;</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The following shows how to copy a module from the library to the current directory.  This command will extract module SUB.OBJ from library ARITH, and place it in the current directory. The module will not be deleted from the library.</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C&gt;LIB ARITH *SUB;</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Finally, the following shows how to extract a module from the library and delete it from the library.  The following would delete module DIV from library ARITH and place DIV.OBJ in the current directory.</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C&gt;LIB ARITH </w:t>
        <w:noBreakHyphen/>
        <w:t>*DIV;</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inking with library files</w:t>
      </w:r>
    </w:p>
    <w:p>
      <w:pPr>
        <w:pStyle w:val="Normal"/>
        <w:suppressAutoHyphens w:val="true"/>
        <w:spacing w:lineRule="atLeast" w:line="240"/>
        <w:jc w:val="both"/>
        <w:rPr>
          <w:spacing w:val="-2"/>
          <w:sz w:val="22"/>
        </w:rPr>
      </w:pPr>
      <w:r>
        <w:rPr>
          <w:spacing w:val="-2"/>
          <w:sz w:val="22"/>
        </w:rPr>
        <w:t>The following command links PROG1.OBJ with modules in ARITH.LIB to produce PROG1.EXE.  It is necessary for ARITH.LIB to be in the same directory as PROG1.OBJ, and the modules in PROG1.ASM must have been declared as EXTERNAL.</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C&gt;LINK PROG1,,,ARITH;</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Combine the ASCII</w:t>
        <w:noBreakHyphen/>
        <w:t>to</w:t>
        <w:noBreakHyphen/>
        <w:t>hex and the hex</w:t>
        <w:noBreakHyphen/>
        <w:t>to</w:t>
        <w:noBreakHyphen/>
        <w:t>ASCII modules (Programs 7</w:t>
        <w:noBreakHyphen/>
        <w:t>6 and 7</w:t>
        <w:noBreakHyphen/>
        <w:t>7 of the textbook) into one library called CONVERT.LIB.  Make a list file of the library. Then link the library with Program 7</w:t>
        <w:noBreakHyphen/>
        <w:t>8 on page 186.  Run the program to verify that it runs correctly. See Worksheet question 1.</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w:t>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t>1. Attach a copy of the LIB list file generated when the library was created.  List the information given in the LIB list file and state what it means.  List below the command you used to generate the LIB file.  List also the command you used to LINK the modules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24:00Z</dcterms:created>
  <dc:creator>Janice Mazidi</dc:creator>
  <dc:description/>
  <dc:language>en-US</dc:language>
  <cp:lastModifiedBy>Janice Mazidi</cp:lastModifiedBy>
  <dcterms:modified xsi:type="dcterms:W3CDTF">2002-09-05T17:48:00Z</dcterms:modified>
  <cp:revision>4</cp:revision>
  <dc:subject/>
  <dc:title>LAB 23</dc:title>
</cp:coreProperties>
</file>