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AB 1-24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32</w:t>
        <w:noBreakHyphen/>
        <w:t>BIT PROGRAMMING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OBJECTIV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To use the 32</w:t>
        <w:noBreakHyphen/>
        <w:t>bit registers in Assembly language program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REFERENCE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zidi, Volumes I &amp; II: Chapter 8, Sections 8.1, 8.2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TERIAL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80x86 IBM (or compatible) comput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SM (or compatible) assembl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icrosoft's CodeView or Borland's Turbo Debugg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a program to subtract two 8</w:t>
        <w:noBreakHyphen/>
        <w:t>byte numbers using 32</w:t>
        <w:noBreakHyphen/>
        <w:t>bit registers. Your program should use a loop (see Program 8</w:t>
        <w:noBreakHyphen/>
        <w:t xml:space="preserve">3b in the textbook).  Use the following data.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ATA1 </w:t>
        <w:tab/>
        <w:t xml:space="preserve">DQ </w:t>
        <w:tab/>
        <w:t>548FB9963CE7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ATA2 </w:t>
        <w:tab/>
        <w:t xml:space="preserve">DQ </w:t>
        <w:tab/>
        <w:t>3FCD4FA23B8D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2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a program to subtract two 8</w:t>
        <w:noBreakHyphen/>
        <w:t>byte numbers using 32</w:t>
        <w:noBreakHyphen/>
        <w:t>bit registers. Your program should not use a loop (see Program 8</w:t>
        <w:noBreakHyphen/>
        <w:t xml:space="preserve">4 in the textbook).  Use the data given in Activity 2.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3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a program similar to Program 8</w:t>
        <w:noBreakHyphen/>
        <w:t>5 to divide a 32</w:t>
        <w:noBreakHyphen/>
        <w:t>bit operand by a 16</w:t>
        <w:noBreakHyphen/>
        <w:t xml:space="preserve">bit operand.  Use the following data.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ATA1 </w:t>
        <w:tab/>
        <w:t xml:space="preserve">DD </w:t>
        <w:tab/>
        <w:t>500000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ATA2 </w:t>
        <w:tab/>
        <w:t xml:space="preserve">DD </w:t>
        <w:tab/>
        <w:t>50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25:00Z</dcterms:created>
  <dc:creator>Janice Mazidi</dc:creator>
  <dc:description/>
  <dc:language>en-US</dc:language>
  <cp:lastModifiedBy>Janice Mazidi</cp:lastModifiedBy>
  <dcterms:modified xsi:type="dcterms:W3CDTF">2002-09-05T17:49:00Z</dcterms:modified>
  <cp:revision>3</cp:revision>
  <dc:subject/>
  <dc:title>LAB 24</dc:title>
</cp:coreProperties>
</file>