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LAB 2-2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FIBONACCI SEQUENCE PROGRAM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The Fibonacci sequence is a series of numbers that starts with 0 and 1.  All subsequent numbers are generated by adding the previous two items.  For example: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0, 1, 1, 2, 3, 5, 8, 13, 21, 34, 55, 89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The first two items, 0 and 1, are added to get the third item, 1.  Then 1 and 1 are added to get 2, 1 and 2 are added to get 3, 2 and 3 are added to get 5, etc.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Write a program which generates the Fibonacci sequence for 15 numbers.  The numbers should be stored in consecutive memory locations. Your program should initialize the first two locations to 0 and 1, respectively, then repeatedly call a subroutine which computes the next number in the series and stores it in memory.  After all the numbers have been generated, the series should then be displayed on the screen.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  <w:t>Store 0 and 1 in their ASCII forms, 30H and 31H.  Add the ASCII numbers  and use the AAA instruction. For information on instruction AAA, refer to Appendix B or Section 3.4 of the textbook. In setting aside storage locations for the series, you must anticipate the number of bytes needed to store the largest it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19:29:00Z</dcterms:created>
  <dc:creator>Janice Mazidi</dc:creator>
  <dc:description/>
  <dc:language>en-US</dc:language>
  <cp:lastModifiedBy>Janice Mazidi</cp:lastModifiedBy>
  <dcterms:modified xsi:type="dcterms:W3CDTF">2002-09-05T18:22:00Z</dcterms:modified>
  <cp:revision>2</cp:revision>
  <dc:subject/>
  <dc:title>LAB 2</dc:title>
</cp:coreProperties>
</file>