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AB 2-5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BOX DRAW PROGRAM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program to draw three concentric boxes.  Draw the outer box first, from the top left corner, clockwise, then draw the middle box counterclockwise, and finally the inner box clockwise.  Insert a SLOW module (shown below) to make the system draw the boxes in slow motion.  Choose 3 different colors for your boxes.  The following shows a structure that could be used to define  the starting and ending coordinates of a line. It is followed by four definitions of lines with their initial data. These four lines will comprise a box when drawn. Refer to Appendix C in the textbook for more information about structures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INE</w:t>
        <w:tab/>
        <w:tab/>
        <w:t>STRUC</w:t>
        <w:tab/>
        <w:tab/>
        <w:t>;begin line structur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ROW_STRT</w:t>
        <w:tab/>
        <w:t>DW</w:t>
        <w:tab/>
        <w:t>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COL_STRT</w:t>
        <w:tab/>
        <w:t>DW</w:t>
        <w:tab/>
        <w:t>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ROW_END</w:t>
        <w:tab/>
        <w:t>DW</w:t>
        <w:tab/>
        <w:t>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COL_END</w:t>
        <w:tab/>
        <w:t>DW</w:t>
        <w:tab/>
        <w:t>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INE</w:t>
        <w:tab/>
        <w:tab/>
        <w:t>ENDS</w:t>
        <w:tab/>
        <w:t>;</w:t>
        <w:tab/>
        <w:t xml:space="preserve">end line structure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INE1LINE &lt;10,10,10,309&gt;</w:t>
        <w:tab/>
        <w:t>;starts at 10,10 ends at 10,309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INE2LINE &lt;10,309,189,309&gt;</w:t>
        <w:tab/>
        <w:t>;starts at 10,309 ends at 189,309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INE3LINE &lt;189,10,189,309&gt;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INE4LINE &lt;10,10,189,10&gt;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4 macros: one to draw a horizontal line from left to right, one to draw a horizontal line from right to left, one to draw a vertical line from top to bottom, one to draw a vertical line from bottom to top.  The following is a macro that would use the data definitions above to draw a horizontal line from left to right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HORIZ_L_R</w:t>
        <w:tab/>
        <w:t>MACRO LINE_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LOCAL  DRAW_L_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;this macro draws a horizontal line from left to righ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MOV BX,LINE_H.COL_EN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MOV  AH,0CH</w:t>
        <w:tab/>
        <w:tab/>
        <w:t>;draw pixel op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MOV  AL,10B</w:t>
        <w:tab/>
        <w:tab/>
        <w:t>;pixel valu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MOV  DX,LINE_H.ROW_STRT;DX = row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MOV  CX,LINE_H.COL_STRT;CX = colum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DRAW_L_R:INT  10H</w:t>
        <w:tab/>
        <w:t>;draw a pixel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SLOW</w:t>
        <w:tab/>
        <w:tab/>
        <w:tab/>
        <w:t>;slow dow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INC  CX</w:t>
        <w:tab/>
        <w:tab/>
        <w:t>;move 1 column to the righ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CMP  CX,BX</w:t>
        <w:tab/>
        <w:tab/>
        <w:t>;is it the last column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JB  DRAW_L_R</w:t>
        <w:tab/>
        <w:t>;if not, continue drawing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ENDM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he above macro would be called with LINE1 as follows: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HORIZ_L_R LINE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here are many ways to write the SLOW macro; here is one way: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SLOW</w:t>
        <w:tab/>
        <w:t xml:space="preserve"> MACRO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LOCAL SLOW_LOOP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;this macro inserts a delay into program by counting down from FFFF to 0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;this is slow enough for a 50 MHz CPU, it may be too slow for other CPU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MOV SI,0FFFF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LOW_LOOP:SUB SI,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JNZ SLOW_LOOP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ab/>
        <w:tab/>
        <w:t>END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9:30:00Z</dcterms:created>
  <dc:creator>Janice Mazidi</dc:creator>
  <dc:description/>
  <dc:language>en-US</dc:language>
  <cp:lastModifiedBy>Janice Mazidi</cp:lastModifiedBy>
  <dcterms:modified xsi:type="dcterms:W3CDTF">2002-09-05T18:42:00Z</dcterms:modified>
  <cp:revision>2</cp:revision>
  <dc:subject/>
  <dc:title>LAB 5 </dc:title>
</cp:coreProperties>
</file>