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2-8</w:t>
      </w:r>
    </w:p>
    <w:p>
      <w:pPr>
        <w:pStyle w:val="Normal"/>
        <w:suppressAutoHyphens w:val="true"/>
        <w:spacing w:lineRule="atLeast" w:line="240"/>
        <w:jc w:val="both"/>
        <w:rPr>
          <w:spacing w:val="-2"/>
          <w:sz w:val="22"/>
        </w:rPr>
      </w:pPr>
      <w:r>
        <w:rPr>
          <w:spacing w:val="-2"/>
          <w:sz w:val="22"/>
        </w:rPr>
        <w:t>CHARACTER ENCODING PROGRAM</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n encoding system is one which translates a string of characters into an encoded string which cannot be read by unauthorized users. Decoding is the opposite process of taking an encoded string and translating it into its readable form. For example, the following tables could be used to form a coding pattern for ASCII uppercase letter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ENCODE_TABLE</w:t>
        <w:tab/>
        <w:t>DB</w:t>
        <w:tab/>
        <w:t>'DIBOUVSFAZKMCQGRNTPJWEXLYH'</w:t>
      </w:r>
    </w:p>
    <w:p>
      <w:pPr>
        <w:pStyle w:val="Normal"/>
        <w:suppressAutoHyphens w:val="true"/>
        <w:spacing w:lineRule="atLeast" w:line="240"/>
        <w:jc w:val="both"/>
        <w:rPr>
          <w:spacing w:val="-2"/>
          <w:sz w:val="22"/>
        </w:rPr>
      </w:pPr>
      <w:r>
        <w:rPr>
          <w:spacing w:val="-2"/>
          <w:sz w:val="22"/>
        </w:rPr>
        <w:t>DECODE_TABLE</w:t>
        <w:tab/>
        <w:t>DB</w:t>
        <w:tab/>
        <w:t>'ABCDEFGHIJKLMNOPQRSTUVWXYZ'</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Using the above encoding system, the string 'GOOD MORNING' would become 'SGGO CGTQAQS'. For example, to encode the first letter of the original string, search DECODE_TABLE for the letter 'G' to find its position.  The letter 'G' is the 6th element (remember to start counting at 0). Therefore, 6 could be placed in AL prior to the execution of an XLAT into the encoding table.  The 6th element of ENCODE_TABLE is 'S'.  Thus 'G' is encoded into '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Write an encoding routine for ASCII digits 0 </w:t>
        <w:noBreakHyphen/>
        <w:t xml:space="preserve"> 9, uppercase letters and lowercase letters. Write a corresponding decoding routine. Test the program by taking input from the keyboard, encoding it, writing it to a buffer, decoding it, and echoing back both the original message and the encoded message.  </w:t>
      </w:r>
    </w:p>
    <w:p>
      <w:pPr>
        <w:pStyle w:val="Normal"/>
        <w:rPr>
          <w:spacing w:val="-2"/>
          <w:sz w:val="22"/>
        </w:rPr>
      </w:pPr>
      <w:r>
        <w:rPr>
          <w:spacing w:val="-2"/>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9:31:00Z</dcterms:created>
  <dc:creator>Janice Mazidi</dc:creator>
  <dc:description/>
  <dc:language>en-US</dc:language>
  <cp:lastModifiedBy>Janice Mazidi</cp:lastModifiedBy>
  <dcterms:modified xsi:type="dcterms:W3CDTF">2002-09-05T18:55:00Z</dcterms:modified>
  <cp:revision>2</cp:revision>
  <dc:subject/>
  <dc:title>LAB 8</dc:title>
</cp:coreProperties>
</file>