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2-9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IMPLE CALCULATOR PROGRAM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Write a program which prompts the user to enter two numbers up to 65,535 in value, and an operation to be performed on the numbers (+, </w:t>
        <w:noBreakHyphen/>
        <w:t>, *, /). The program will then display numbers and the result, as shown below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ENTER</w:t>
        <w:tab/>
        <w:t xml:space="preserve"> FIRST NUMBER:  4398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ENTER</w:t>
        <w:tab/>
        <w:t xml:space="preserve"> SECOND NUMBER: 4660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ENTER</w:t>
        <w:tab/>
        <w:t xml:space="preserve"> OPERATION:</w:t>
        <w:tab/>
        <w:t>+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4398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ab/>
        <w:t>4660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SUM:</w:t>
        <w:tab/>
        <w:t>4864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9:31:00Z</dcterms:created>
  <dc:creator>Janice Mazidi</dc:creator>
  <dc:description/>
  <dc:language>en-US</dc:language>
  <cp:lastModifiedBy>Janice Mazidi</cp:lastModifiedBy>
  <dcterms:modified xsi:type="dcterms:W3CDTF">2002-09-05T18:54:00Z</dcterms:modified>
  <cp:revision>2</cp:revision>
  <dc:subject/>
  <dc:title>LAB 9</dc:title>
</cp:coreProperties>
</file>