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LAB 2-10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DATA ENTRY PROGRAM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Write a program which accepts up to 10 numbers from the keyboard.  Negative numbers will be preceded by a minus sign; positive numbers may or may not be preceded by a plus sign. The numbers can range in value from  </w:t>
        <w:noBreakHyphen/>
        <w:t>32,768 to +32,767.  Find the average, the highest, and the lowest items. After the items are input, clear the screen, display the items in a right</w:t>
        <w:noBreakHyphen/>
        <w:t>justified column as shown below, along with the average, highest, and lowest item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+5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noBreakHyphen/>
        <w:t>32700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noBreakHyphen/>
        <w:t>4623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+12965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+369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noBreakHyphen/>
        <w:t>999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+5402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+19805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+6245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noBreakHyphen/>
        <w:t>15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The average is 645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The highest is 19805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The lowest is </w:t>
        <w:noBreakHyphen/>
        <w:t xml:space="preserve">32700.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9:32:00Z</dcterms:created>
  <dc:creator>Janice Mazidi</dc:creator>
  <dc:description/>
  <dc:language>en-US</dc:language>
  <cp:lastModifiedBy>Janice Mazidi</cp:lastModifiedBy>
  <dcterms:modified xsi:type="dcterms:W3CDTF">2002-09-05T18:54:00Z</dcterms:modified>
  <cp:revision>4</cp:revision>
  <dc:subject/>
  <dc:title>@SECTION # = SECTION 1</dc:title>
</cp:coreProperties>
</file>