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rebuchet MS" w:hAnsi="Trebuchet MS" w:cs="Trebuchet MS"/>
          <w:b/>
          <w:b/>
          <w:spacing w:val="-2"/>
          <w:sz w:val="22"/>
        </w:rPr>
      </w:pPr>
      <w:r>
        <w:rPr>
          <w:rFonts w:cs="Trebuchet MS" w:ascii="Trebuchet MS" w:hAnsi="Trebuchet MS"/>
          <w:b/>
          <w:caps/>
          <w:spacing w:val="-2"/>
          <w:sz w:val="22"/>
        </w:rPr>
        <w:t>LAB 3-4_</w:t>
      </w:r>
      <w:r>
        <w:rPr>
          <w:rFonts w:cs="Trebuchet MS" w:ascii="Trebuchet MS" w:hAnsi="Trebuchet MS"/>
          <w:b/>
          <w:spacing w:val="-2"/>
          <w:sz w:val="22"/>
        </w:rPr>
        <w:t>a</w:t>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INTERFACING AN LCD TO PC</w:t>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Objectiv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To understand the operation modes of an LCD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o interface and program an LCD to an 8255</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Referenc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azidi, Volumes I &amp; II: Chapter 12</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Dot Matrix LCD Module: Character</w:t>
        <w:noBreakHyphen/>
        <w:t>type DMC Series User's Manual by Optrex Corp.</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For this lab the drivers and DLL is assumed to be installed.  If it has not, please see your lab manager</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Material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icrosoft Visual C++</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DE8255LPT-1 Boar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20x2 LCD DMC20261 from Optrex DMC series or a compatible on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ITY 1</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 xml:space="preserve">Connect the LCD to 8255 of your MDE8255LPT-1 Board. Then write and run a program to display your name on line 1 of the LCD (first name followed by last name with a space in between).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b/>
          <w:spacing w:val="-2"/>
          <w:sz w:val="22"/>
        </w:rPr>
        <w:t>Note:</w:t>
      </w:r>
      <w:r>
        <w:rPr>
          <w:rFonts w:cs="Trebuchet MS" w:ascii="Trebuchet MS" w:hAnsi="Trebuchet MS"/>
          <w:spacing w:val="-2"/>
          <w:sz w:val="22"/>
        </w:rPr>
        <w:t xml:space="preserve"> If you are not monitoring the busy flag of the LCD, you will need a 10 ms delay in your program. The delay must be independent of the microprocessor speed. Use the Sleep() function to generate the delay.</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ITY 2</w:t>
      </w:r>
    </w:p>
    <w:p>
      <w:pPr>
        <w:pStyle w:val="Normal"/>
        <w:suppressAutoHyphens w:val="true"/>
        <w:spacing w:lineRule="atLeast" w:line="240"/>
        <w:jc w:val="both"/>
        <w:rPr/>
      </w:pPr>
      <w:r>
        <w:rPr>
          <w:rFonts w:cs="Trebuchet MS" w:ascii="Trebuchet MS" w:hAnsi="Trebuchet MS"/>
          <w:spacing w:val="-2"/>
          <w:sz w:val="22"/>
        </w:rPr>
        <w:t>Modify Activity in a way that your first name appears on line 1 and the last name on line 2 of LCD. Both should be in the middle of the lin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ITY 3</w:t>
      </w:r>
    </w:p>
    <w:p>
      <w:pPr>
        <w:pStyle w:val="Normal"/>
        <w:suppressAutoHyphens w:val="true"/>
        <w:spacing w:lineRule="atLeast" w:line="240"/>
        <w:jc w:val="both"/>
        <w:rPr/>
      </w:pPr>
      <w:r>
        <w:rPr>
          <w:rFonts w:cs="Trebuchet MS" w:ascii="Trebuchet MS" w:hAnsi="Trebuchet MS"/>
          <w:spacing w:val="-2"/>
          <w:sz w:val="22"/>
        </w:rPr>
        <w:t>Write an LCD program to get user’s input from IBM PC keyboard and put them on the LCD.   In other words, as you type in letters and numbers they appear on both the PC monitor screen and the LC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WORKSHEET QUESTIONS</w:t>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1. How does the LCD distinguish data from instruction codes when receiving information at its data pi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2. To send the instruction code 01 for the clear display, we must make RS = ___.</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3. To send letter 'A' to be displayed on the LCD, we must make RS = ____.</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4. What is the purpose of the E line?  Is it an input or an output as far as the LCD is concerne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5. When is the information (code or data) on the LCD pin latched into the LC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6. What is the purpose of the BF (busy flag)? Describe how is it accessed.</w:t>
      </w:r>
    </w:p>
    <w:p>
      <w:pPr>
        <w:pStyle w:val="Normal"/>
        <w:rPr>
          <w:rFonts w:ascii="Trebuchet MS" w:hAnsi="Trebuchet MS" w:cs="Trebuchet MS"/>
          <w:spacing w:val="-2"/>
          <w:sz w:val="22"/>
        </w:rPr>
      </w:pPr>
      <w:r>
        <w:rPr>
          <w:rFonts w:cs="Trebuchet MS" w:ascii="Trebuchet MS" w:hAnsi="Trebuchet MS"/>
          <w:spacing w:val="-2"/>
          <w:sz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24:00Z</dcterms:created>
  <dc:creator>Janice Mazidi</dc:creator>
  <dc:description/>
  <dc:language>en-US</dc:language>
  <cp:lastModifiedBy>ODIN</cp:lastModifiedBy>
  <dcterms:modified xsi:type="dcterms:W3CDTF">2003-11-18T03:46:00Z</dcterms:modified>
  <cp:revision>6</cp:revision>
  <dc:subject/>
  <dc:title>LAB 4</dc:title>
</cp:coreProperties>
</file>