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rebuchet MS" w:ascii="Trebuchet MS" w:hAnsi="Trebuchet MS"/>
          <w:b/>
          <w:spacing w:val="-2"/>
          <w:sz w:val="22"/>
        </w:rPr>
        <w:t>LAB 3-6_a</w:t>
      </w:r>
    </w:p>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INTERFACING A 4X4 KEYPAD TO PC</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Objectiv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interface an ADC to the 8255 PC Train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azidi, Volumes I &amp; II: Chapter 18</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80x86 IBM (or compatible) comput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C++ and Skeleton Workspa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Trainer Board</w:t>
      </w:r>
    </w:p>
    <w:p>
      <w:pPr>
        <w:pStyle w:val="Normal"/>
        <w:suppressAutoHyphens w:val="true"/>
        <w:spacing w:lineRule="atLeast" w:line="240"/>
        <w:jc w:val="both"/>
        <w:rPr/>
      </w:pPr>
      <w:r>
        <w:rPr>
          <w:rFonts w:cs="Trebuchet MS" w:ascii="Trebuchet MS" w:hAnsi="Trebuchet MS"/>
          <w:spacing w:val="-2"/>
          <w:sz w:val="22"/>
        </w:rPr>
        <w:t>5x4 keyboard (part 86JB2</w:t>
        <w:noBreakHyphen/>
        <w:t xml:space="preserve">203 from Grayhill) or any N x M matrix keyboard.  The telephone keypad will do the job.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9 of 5K ohms resisto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In many small projects the use of a keyboard as an input device is unavoidable. In this lab we discuss the 4x4 matrix keyboard and then show how to interface it with a microprocessor. Although the keyboard that we use from Grayhill (5x4 with part number 86JB2</w:t>
        <w:noBreakHyphen/>
        <w:t>203) is a pricey one, you can replace it with any other matrix key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he first step is to map the keypad we are using in this Lab. The map must show the row and column contacts by which a key is produced. Connect the ohmmeter leads, one to a row and one to a column terminal (lead) of the keyboard, and press the keys one at a time until you measure zero ohms. Repeat the process until the all the keys are mapped.</w:t>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 xml:space="preserve">ACTIVITY 2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Write and run a program that scans your keyboard and displays on the PC monitor any character pressed by the user. Your program must display keys 0 </w:t>
        <w:noBreakHyphen/>
        <w:t xml:space="preserve"> 9 as numbers 0 </w:t>
        <w:noBreakHyphen/>
        <w:t xml:space="preserve"> 9 on the PC screen while keys 10, 11, 12, 13, 14, 15 (or you might say 0A </w:t>
        <w:noBreakHyphen/>
        <w:t xml:space="preserve"> 0F in hex) are displayed as letters A, B, C, D, E, and F, respectively. The choice of characters associated with key numbers beyond 0F is up to you if you use 5x4 keyboard.</w:t>
      </w:r>
    </w:p>
    <w:p>
      <w:pPr>
        <w:pStyle w:val="Normal"/>
        <w:suppressAutoHyphens w:val="true"/>
        <w:spacing w:lineRule="atLeast" w:line="240"/>
        <w:jc w:val="both"/>
        <w:rPr/>
      </w:pPr>
      <w:r>
        <w:rPr>
          <w:rFonts w:cs="Trebuchet MS" w:ascii="Trebuchet MS" w:hAnsi="Trebuchet MS"/>
          <w:spacing w:val="-2"/>
          <w:sz w:val="22"/>
        </w:rPr>
        <w:t>You can modify and incorporate Program 18</w:t>
        <w:noBreakHyphen/>
        <w:t>1 of the textbook for your program. You can also use the 80x86's XLAT instruction for the table conversio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WORKSHEET QUESTIONS</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1. What is the purpose of mapping a given keypa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2. What is the purpose of grounding each row in keyboard interfacing?</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3. What is the status of the column input if no key is presse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 xml:space="preserve">4. What is the purpose of grounding all rows?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5. True or false. In an N x M matrix keyboard used in this Lab, we cannot press two keys at the same tim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6. In your program in Activity 2, how is the key press detecte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rPr>
          <w:rFonts w:ascii="Trebuchet MS" w:hAnsi="Trebuchet MS" w:cs="Trebuchet MS"/>
          <w:spacing w:val="-2"/>
          <w:sz w:val="22"/>
        </w:rPr>
      </w:pPr>
      <w:r>
        <w:rPr>
          <w:rFonts w:cs="Trebuchet MS" w:ascii="Trebuchet MS" w:hAnsi="Trebuchet MS"/>
          <w:spacing w:val="-2"/>
          <w:sz w:val="22"/>
        </w:rPr>
        <w:t>7. In your program in Activity 2, how is a key press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6:00Z</dcterms:created>
  <dc:creator>Janice Mazidi</dc:creator>
  <dc:description/>
  <dc:language>en-US</dc:language>
  <cp:lastModifiedBy>ODIN</cp:lastModifiedBy>
  <dcterms:modified xsi:type="dcterms:W3CDTF">2003-12-18T04:46:00Z</dcterms:modified>
  <cp:revision>4</cp:revision>
  <dc:subject/>
  <dc:title>LAB 6</dc:title>
</cp:coreProperties>
</file>