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4-2</w:t>
      </w:r>
    </w:p>
    <w:p>
      <w:pPr>
        <w:pStyle w:val="Normal"/>
        <w:suppressAutoHyphens w:val="true"/>
        <w:spacing w:lineRule="atLeast" w:line="240"/>
        <w:jc w:val="both"/>
        <w:rPr>
          <w:spacing w:val="-2"/>
          <w:sz w:val="22"/>
        </w:rPr>
      </w:pPr>
      <w:r>
        <w:rPr>
          <w:spacing w:val="-2"/>
          <w:sz w:val="22"/>
        </w:rPr>
        <w:t>MORE PC</w:t>
        <w:noBreakHyphen/>
        <w:t>TO</w:t>
        <w:noBreakHyphen/>
        <w:t>PC SERIAL DATA COMMUNICA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code a program in Assembly language making two PCs communicate back and forth where each sends and receives dat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 xml:space="preserve">Mazidi, Volumes I &amp; II: Chapters 17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Two 80x86 IBM PC (or compatible) computers, each with a free serial port</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Serial cable or break</w:t>
        <w:noBreakHyphen/>
        <w:t>out box</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Part (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First make sure that your PC</w:t>
        <w:noBreakHyphen/>
        <w:t>to</w:t>
        <w:noBreakHyphen/>
        <w:t>PC COM port connection in Activity 1 of the last LAB works properly. Then use an assembler such as MASM to write and run an Assembly language program to make two PCs talk back and forth.  This program is listed in Chapter 17.</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Part (b)</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odify Part (a) to insert a line feed upon detecting a carriage retur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You can make Activity 1 even more interesting by making each PC have two screen windows: one for the data received and the other one for data being picked up from its own keyboard and sent to the other PC.</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Discuss the difference between half duplex and full duplex.</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In this lab, the data transfer is done using ________ (full, half) duplex.</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In order to perform full duplex, we must have how many data lines, and wh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4. Show the flow chart of the program in Activity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32:00Z</dcterms:created>
  <dc:creator>Janice Mazidi</dc:creator>
  <dc:description/>
  <dc:language>en-US</dc:language>
  <cp:lastModifiedBy>Janice Mazidi</cp:lastModifiedBy>
  <dcterms:modified xsi:type="dcterms:W3CDTF">2002-09-13T05:41:00Z</dcterms:modified>
  <cp:revision>5</cp:revision>
  <dc:subject/>
  <dc:title>LAB 2</dc:title>
</cp:coreProperties>
</file>